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5pt" to="117.85pt,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2 năm 201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 Đánh giá công tác tháng 01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 w:eastAsia="en-GB"/>
        </w:rPr>
        <w:t>- Đã chuyển lương và thâm niên tháng 01 năm 2018 cho CBGVNV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</w:t>
      </w:r>
      <w:r>
        <w:rPr>
          <w:sz w:val="28"/>
          <w:szCs w:val="28"/>
          <w:lang w:val="vi-VN"/>
        </w:rPr>
        <w:t>ộp báo cáo quyết toán ngân sách</w:t>
      </w:r>
      <w:r>
        <w:rPr>
          <w:sz w:val="28"/>
          <w:szCs w:val="28"/>
        </w:rPr>
        <w:t>, các khoản thu chi ngoài ngân sách</w:t>
      </w:r>
      <w:r>
        <w:rPr>
          <w:sz w:val="28"/>
          <w:szCs w:val="28"/>
          <w:lang w:val="vi-VN"/>
        </w:rPr>
        <w:t xml:space="preserve"> năm 201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 xml:space="preserve">; </w:t>
      </w:r>
      <w:r>
        <w:rPr>
          <w:sz w:val="28"/>
          <w:szCs w:val="28"/>
        </w:rPr>
        <w:t>Ghi thu, ghi chi học phí năm 20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Lập và tham gia duyệt dự toán ngân sách, dự toán thâm niêm năm 201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Quy chế chi tiêu nội bộ năm 2018 trình Hiệu trưởng duyệt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lang w:val="pt-BR" w:eastAsia="en-GB"/>
        </w:rPr>
        <w:t xml:space="preserve">- </w:t>
      </w:r>
      <w:r>
        <w:rPr>
          <w:color w:val="000000"/>
          <w:sz w:val="28"/>
          <w:szCs w:val="28"/>
          <w:lang w:eastAsia="en-GB"/>
        </w:rPr>
        <w:t>K</w:t>
      </w:r>
      <w:r>
        <w:rPr>
          <w:color w:val="000000"/>
          <w:sz w:val="28"/>
          <w:szCs w:val="28"/>
          <w:lang w:val="vi-VN" w:eastAsia="en-GB"/>
        </w:rPr>
        <w:t>iểm kê và báo cáo kết quả kiểm kê tài sản mốc 01/01/201</w:t>
      </w:r>
      <w:r>
        <w:rPr>
          <w:color w:val="000000"/>
          <w:sz w:val="28"/>
          <w:szCs w:val="28"/>
          <w:lang w:eastAsia="en-GB"/>
        </w:rPr>
        <w:t>8 về PGD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iếp tục thu các khoản đóng góp của học sinh từ GVCN.</w:t>
      </w:r>
    </w:p>
    <w:p>
      <w:pPr>
        <w:pStyle w:val="Normal"/>
        <w:ind w:left="540" w:hanging="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Tổng hợp báo cáo các khoản thu chi chuẩn bị cho kiểm kê tài chính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huẩn bị biểu mẫu, hồ sơ và báo cáo kiểm kê tài sản về PGD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 – đi tại Web PGD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ập nhật phần mềm PMIS và bổ sung thông tin CBGVNV theo công văn hướng dẫn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, hoàn thành hồ sơ phổ cập để đón đoàn kiểm tra của SGD.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riển khai kế hoạch hoạt động thư viện trong tháng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Mua bổ sung kẹp tranh cho các lớp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- Hoàn chỉnh kế hoạch xây dựng thư viện tiên tiế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sz w:val="28"/>
          <w:szCs w:val="28"/>
          <w:lang w:val="en-GB" w:eastAsia="en-GB"/>
        </w:rPr>
        <w:t xml:space="preserve"> Hoạt động ngoài giờ</w:t>
      </w:r>
      <w:r>
        <w:rPr>
          <w:b/>
          <w:i/>
          <w:sz w:val="28"/>
          <w:szCs w:val="28"/>
        </w:rPr>
        <w:t xml:space="preserve"> -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Y tế học đường</w:t>
      </w:r>
      <w:r>
        <w:rPr>
          <w:b/>
          <w:i/>
          <w:sz w:val="28"/>
          <w:szCs w:val="28"/>
          <w:lang w:val="en-GB" w:eastAsia="en-GB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ơ kết công tác HĐNG học kỳ I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>- Quyết toán CLB bóng đá Na uy năm 201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uyện tập đội nghi thức, múa hát sân trường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</w:rPr>
      </w:pPr>
      <w:r>
        <w:rPr>
          <w:sz w:val="28"/>
        </w:rPr>
        <w:t>- Làm tốt công tác trực cờ đỏ. Vệ sinh, chăm sóc cây trồng, vườn hoa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eastAsia="en-GB"/>
        </w:rPr>
      </w:pPr>
      <w:r>
        <w:rPr>
          <w:sz w:val="28"/>
        </w:rPr>
        <w:t>- Tham gia dự thi giải cờ vua cấp cụm, huyện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Chăm sóc sức khỏe cho học sinh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ind w:left="540" w:hanging="0"/>
        <w:jc w:val="both"/>
        <w:rPr/>
      </w:pPr>
      <w:r>
        <w:rPr>
          <w:sz w:val="28"/>
          <w:lang w:val="en-GB"/>
        </w:rPr>
        <w:t xml:space="preserve">- </w:t>
      </w:r>
      <w:r>
        <w:rPr>
          <w:sz w:val="28"/>
        </w:rPr>
        <w:t>Tiếp tục tuyên truyền phòng tránh dịch bệnh trong học sinh.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Bảo quản tốt cơ sở vật chất của nhà trường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bồi dưỡng học sinh năng khiếu Toán và Tiếng Việt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dự sơ kết Hội đồng sư phạm, sơ kết Công đoà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ẩn bị quà Tết cho HS nghèo, HS có hoàn cảnh khó khăn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pt-BR" w:eastAsia="en-GB"/>
        </w:rPr>
      </w:pPr>
      <w:r>
        <w:rPr>
          <w:b/>
          <w:sz w:val="28"/>
          <w:szCs w:val="28"/>
          <w:lang w:val="pt-BR"/>
        </w:rPr>
        <w:t>II. Nhiệm vụ công tác tháng 02/2018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iếp tục kiểm tra và thu các khoản nộp của học sinh trong HKII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 w:eastAsia="en-GB"/>
        </w:rPr>
        <w:t>- Làm hồ sơ lương và thâm niên tháng 03 năm 201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ác chứng từ thanh toán với kho bạ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hồ sơ quỹ ngoài ngân sách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Hoàn thành các hồ sơ biểu mẫu quyết toán ngân sách năm 2017 để Phòng kiểm tr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kiểm kê tài sản mốc 01/01/2018 đến PGD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i, đến hàng ngà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ập nhật phần mềm PMIS và bổ sung thông tin CBGVNV theo công văn hướng dẫn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, sắp xếp lại các loại hồ sơ sổ sách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riển khai kế hoạch hoạt động thư viện trong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p tục Xây dựng kế hoạch phấn đấu đạt thư viện tiên tiến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4/ Y tế học đường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- Chăm sóc sức khỏe cho HS ốm đau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Kiểm tra vệ sinh trường lớp. Tuyên truyền các loại bệnh dịch.</w:t>
      </w:r>
    </w:p>
    <w:p>
      <w:pPr>
        <w:pStyle w:val="Normal"/>
        <w:tabs>
          <w:tab w:val="left" w:pos="720" w:leader="none"/>
          <w:tab w:val="left" w:pos="1260" w:leader="none"/>
          <w:tab w:val="left" w:pos="384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  <w:tab/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Bảo quản tốt cơ sở vật chất của nhà trường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Bồi dưỡng học sinh năng khiếu Toán và Tiếng Việt chuẩn bị dự thi cấp huyệ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rao quà đến địa chỉ nhân đạo và học sinh khó khăn vào dịp Tết nguyên Đán Mậu Tuất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HÊ DUYỆT                                                            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HIỆU TRƯỞNG                                                               TỔ TRƯỞNG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Hồ Hữu Hùng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90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22:00Z</dcterms:created>
  <dc:creator>Dang Hai Ly</dc:creator>
  <dc:description/>
  <cp:keywords/>
  <dc:language>en-US</dc:language>
  <cp:lastModifiedBy>Admin</cp:lastModifiedBy>
  <cp:lastPrinted>2013-02-07T23:15:00Z</cp:lastPrinted>
  <dcterms:modified xsi:type="dcterms:W3CDTF">2018-02-27T21:12:00Z</dcterms:modified>
  <cp:revision>87</cp:revision>
  <dc:subject/>
  <dc:title>TRƯỜNG TH ĐIỀN LỘC</dc:title>
</cp:coreProperties>
</file>